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6/03/2015 at 12:08 p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June 9,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pgood Room - Interim Town Hal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ion on future of C-District with Town of Harvard Planning Board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52:00Z</dcterms:created>
  <dc:creator>Rich Maiore</dc:creator>
  <dc:description/>
  <cp:keywords/>
  <dc:language>en-US</dc:language>
  <cp:lastModifiedBy>TownClerk</cp:lastModifiedBy>
  <cp:lastPrinted>2015-06-03T12:08:00Z</cp:lastPrinted>
  <dcterms:modified xsi:type="dcterms:W3CDTF">2015-06-03T16:08:00Z</dcterms:modified>
  <cp:revision>4</cp:revision>
  <dc:subject/>
  <dc:title>Posted 06/02/2015 at 5:51 pm by JAV</dc:title>
</cp:coreProperties>
</file>